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48"/>
          <w:szCs w:val="48"/>
        </w:rPr>
        <w:drawing>
          <wp:inline distT="0" distB="0" distL="0" distR="0">
            <wp:extent cx="108966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8"/>
          <w:szCs w:val="4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DFEC" w:val="clear"/>
        <w:spacing w:lineRule="auto" w:line="240" w:before="0" w:after="0"/>
        <w:rPr/>
      </w:pPr>
      <w:r>
        <w:rPr/>
        <w:tab/>
      </w:r>
      <w:r>
        <w:rPr>
          <w:b/>
          <w:i/>
          <w:sz w:val="18"/>
        </w:rPr>
        <w:t>Cadre réservé à l’administ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DFEC" w:val="clear"/>
        <w:spacing w:lineRule="auto" w:line="240"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  <w:t>Poubelle(s) attribuée(s) :  O  /  N</w:t>
        <w:tab/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DFEC" w:val="clear"/>
        <w:tabs>
          <w:tab w:val="clear" w:pos="4536"/>
          <w:tab w:val="clear" w:pos="9072"/>
        </w:tabs>
        <w:spacing w:lineRule="auto" w:line="240"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Badge attribué :  O  /  N </w:t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E D’EMMENAGEMENT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te d’emménagement (JJ/MM/AAAA)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3455</wp:posOffset>
                </wp:positionH>
                <wp:positionV relativeFrom="paragraph">
                  <wp:posOffset>-17145</wp:posOffset>
                </wp:positionV>
                <wp:extent cx="2948940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55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.45pt;mso-wrap-distance-left:7.05pt;mso-wrap-distance-right:7.05pt;mso-wrap-distance-top:0pt;mso-wrap-distance-bottom:0pt;margin-top:-1.35pt;mso-position-vertical-relative:text;margin-left:276.6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55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DENTITE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vilit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Raison social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 si non professionne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DRESSE DE L’</w:t>
      </w:r>
      <w:r>
        <w:rPr/>
        <w:t xml:space="preserve">ANCIEN DOMICILE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 le territoire de Colmar Agglomération (O/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i oui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84"/>
        <w:gridCol w:w="283"/>
        <w:gridCol w:w="993"/>
        <w:gridCol w:w="283"/>
        <w:gridCol w:w="284"/>
        <w:gridCol w:w="425"/>
        <w:gridCol w:w="2551"/>
        <w:gridCol w:w="1134"/>
        <w:gridCol w:w="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’habitat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el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c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Si Collectif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N° étag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° porte/apparte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b de logement 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Nb de logement à l’éta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e réside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i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éro et type de r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llé de la ru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lément adresse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RESSE DU NOUVEAU DOMICI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84"/>
        <w:gridCol w:w="283"/>
        <w:gridCol w:w="993"/>
        <w:gridCol w:w="283"/>
        <w:gridCol w:w="284"/>
        <w:gridCol w:w="425"/>
        <w:gridCol w:w="2551"/>
        <w:gridCol w:w="1134"/>
        <w:gridCol w:w="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’habitat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el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c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Si Collectif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N° étag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° porte/apparte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b de logement 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Nb de logement à l’éta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e réside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i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éro et type de r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llé de la ru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lément adresse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ancien occup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u propriétaire actu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Invariant du domicile (</w:t>
            </w:r>
            <w:r>
              <w:rPr>
                <w:i/>
              </w:rPr>
              <w:t>n° « identifiant » apparaissant sur la dernière ligne du détail de la taxe d’habitation</w:t>
            </w:r>
            <w:r>
              <w:rPr/>
              <w:t xml:space="preserve">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DENTITE</w:t>
      </w:r>
      <w:r>
        <w:rPr/>
        <w:t xml:space="preserve"> ET ADRESSE DE FACTURATION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que à l’adresse de domicile (O/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2127"/>
        <w:gridCol w:w="481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Raison social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 si non professionne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éro de ru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llé et type de r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ément adress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Postal  et Vill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  <w:t>1/2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48"/>
          <w:szCs w:val="48"/>
        </w:rPr>
        <w:drawing>
          <wp:inline distT="0" distB="0" distL="0" distR="0">
            <wp:extent cx="1089660" cy="51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8"/>
          <w:szCs w:val="4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E D’EMMENAGEMENT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TIONS FOYE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119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b personnes au fo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t enf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UBELLE A LA NOUVELLE ADRESSE DE DOMICI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65"/>
        <w:gridCol w:w="1843"/>
        <w:gridCol w:w="567"/>
        <w:gridCol w:w="4252"/>
      </w:tblGrid>
      <w:tr>
        <w:trPr>
          <w:trHeight w:val="22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belles collectives (O/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belle BIO (O/N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éro de couverc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belle OMR (O/N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éro de couverc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ADG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279515" cy="183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709"/>
                              <w:gridCol w:w="170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ssession d’un badge « Mon Pass’Déchets » (O/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° de badg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.45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709"/>
                        <w:gridCol w:w="1701"/>
                        <w:gridCol w:w="2551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ssession d’un badge « Mon Pass’Déchets » (O/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° de badge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/2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25:00Z</dcterms:created>
  <dc:creator>201108-FH</dc:creator>
  <dc:description/>
  <cp:keywords/>
  <dc:language>en-US</dc:language>
  <cp:lastModifiedBy>Mathieu URBAN</cp:lastModifiedBy>
  <dcterms:modified xsi:type="dcterms:W3CDTF">2016-05-04T10:03:00Z</dcterms:modified>
  <cp:revision>7</cp:revision>
  <dc:subject/>
  <dc:title/>
</cp:coreProperties>
</file>