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INTZENHEIM (Haut-Rhin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ille de 8 000 habitant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ecrut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 xml:space="preserve">Un agent d’accueil au service Accueil et Formalités Administratives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limite de candidature : 08 octobre 2022</w:t>
      </w:r>
    </w:p>
    <w:p>
      <w:pPr>
        <w:pStyle w:val="Normal"/>
        <w:spacing w:lineRule="exact" w:line="280"/>
        <w:rPr/>
      </w:pPr>
      <w:r>
        <w:rPr>
          <w:rFonts w:cs="Arial Narrow" w:ascii="Arial Narrow" w:hAnsi="Arial Narrow"/>
        </w:rPr>
        <w:t xml:space="preserve">Date prévue du recrutement : Dès que possible </w:t>
      </w:r>
    </w:p>
    <w:p>
      <w:pPr>
        <w:pStyle w:val="Normal"/>
        <w:spacing w:lineRule="exac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ttachement hiérarchique : responsable du service accueil et formalités administratives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86" w:leader="none"/>
          <w:tab w:val="left" w:pos="5103" w:leader="none"/>
        </w:tabs>
        <w:spacing w:lineRule="exac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aires réguliers : 37h00 avec RTT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us l'autorité de la Directrice Générale des Services et de la Responsable du Service Accueil et Formalités Administratives, l'agent sera chargé de l'ensemble des formalités administratives liées à la population, ainsi que l'accueil et l'orientation du public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ACTIVITES PRINCIPALES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ccueil physique et téléphoniqu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éparer et délivrer les CNI et les passeports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éparer et délivrer les actes de l’état civil (mariage, décès, naissances, cimetiè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Assurer la gestion quotidienne des concessions du cimetiè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Aider à la gestion quotidienne du CCA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surer l’organisation des grands anniversaires et la fête des ainé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rticiper à la préparation des élection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Assister la Responsable du service Accueil et Formalités Administratives</w:t>
      </w:r>
    </w:p>
    <w:p>
      <w:pPr>
        <w:pStyle w:val="Normal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  <w:t>Compétences et aptitudes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Expérience en collectivité dans un poste similaire souhaité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 xml:space="preserve">Maîtrise de l’outil informatiqu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lyvalence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rande aptitude à l’accueil du public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Goût pour le travail d’équip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ens de l’initiative et autonomi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ens du service publi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iscré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  <w:t>Rémunération</w:t>
      </w:r>
    </w:p>
    <w:p>
      <w:pPr>
        <w:pStyle w:val="Normal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tatutaire + régime indemnitaire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ser lettre de motivation manuscrite, CV détaillé et copie des diplômes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vant le 08 octobre 2022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exact" w:line="280"/>
        <w:jc w:val="center"/>
        <w:rPr/>
      </w:pPr>
      <w:r>
        <w:rPr>
          <w:rFonts w:cs="Arial Narrow" w:ascii="Arial Narrow" w:hAnsi="Arial Narrow"/>
          <w:b/>
        </w:rPr>
        <w:t xml:space="preserve">à Monsieur Le Maire </w:t>
      </w:r>
    </w:p>
    <w:p>
      <w:pPr>
        <w:pStyle w:val="Normal"/>
        <w:spacing w:lineRule="exact" w:line="280"/>
        <w:jc w:val="center"/>
        <w:rPr/>
      </w:pPr>
      <w:r>
        <w:rPr>
          <w:rFonts w:cs="Arial Narrow" w:ascii="Arial Narrow" w:hAnsi="Arial Narrow"/>
          <w:b/>
        </w:rPr>
        <w:t>Hôtel de Ville – 28, rue Clémenceau– 68920 WINTZENHEIM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u par mail à vwagner@mairie-wintzenheim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3:00Z</dcterms:created>
  <dc:creator>nathalie.pancarte</dc:creator>
  <dc:description/>
  <cp:keywords/>
  <dc:language>en-US</dc:language>
  <cp:lastModifiedBy>Véronique WAGNER</cp:lastModifiedBy>
  <cp:lastPrinted>2022-09-09T09:32:00Z</cp:lastPrinted>
  <dcterms:modified xsi:type="dcterms:W3CDTF">2022-09-13T14:16:00Z</dcterms:modified>
  <cp:revision>3</cp:revision>
  <dc:subject/>
  <dc:title>PONT SAINT MARTIN</dc:title>
</cp:coreProperties>
</file>